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旅顺博物馆观众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度观众调查问卷</w:t>
      </w:r>
    </w:p>
    <w:p>
      <w:pPr>
        <w:pStyle w:val="Normal"/>
        <w:spacing w:lineRule="auto" w:line="360"/>
        <w:ind w:firstLine="2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尊敬的观众朋友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感谢您参与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旅顺博物馆观众满意度调查活动，您的宝贵意见是我们不断提高服务工作的源源动力。感谢您一直以来的支持，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我们将努力为您提供更好的服务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您的性别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男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您的年龄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○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岁以下   ○</w:t>
      </w:r>
      <w:r>
        <w:rPr>
          <w:rFonts w:cs="宋体" w:ascii="宋体" w:hAnsi="宋体"/>
        </w:rPr>
        <w:t>18~30</w:t>
      </w:r>
      <w:r>
        <w:rPr>
          <w:rFonts w:ascii="宋体" w:hAnsi="宋体" w:cs="宋体"/>
        </w:rPr>
        <w:t>岁   ○</w:t>
      </w:r>
      <w:r>
        <w:rPr>
          <w:rFonts w:cs="宋体" w:ascii="宋体" w:hAnsi="宋体"/>
        </w:rPr>
        <w:t>31~45</w:t>
      </w:r>
      <w:r>
        <w:rPr>
          <w:rFonts w:ascii="宋体" w:hAnsi="宋体" w:cs="宋体"/>
        </w:rPr>
        <w:t>岁   ○</w:t>
      </w:r>
      <w:r>
        <w:rPr>
          <w:rFonts w:cs="宋体" w:ascii="宋体" w:hAnsi="宋体"/>
        </w:rPr>
        <w:t>46~60</w:t>
      </w:r>
      <w:r>
        <w:rPr>
          <w:rFonts w:ascii="宋体" w:hAnsi="宋体" w:cs="宋体"/>
        </w:rPr>
        <w:t>岁  ○</w:t>
      </w: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岁以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您来自哪里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大连市区内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辽宁省其他城市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外省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境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环境舒适、整洁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出入口通道的设置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安全标识清晰、容易辨识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疏散通道标识明显、便利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展厅观众参观秩序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文物展品的丰富程度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展品文字说明通俗易懂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展厅内设置多媒体设备供观众观看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开放时间合理、方便观众参观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参观预约方式便利、等候时间可接受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 xml:space="preserve">服务台的咨询服务周到、详尽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博物馆的宣传手册精美、便于理解展览（包括临时展览的导读）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 xml:space="preserve">讲解员的讲解通俗易懂、内容丰富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 xml:space="preserve">工作人员的服装仪容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 xml:space="preserve">工作人员的服务态度热情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 xml:space="preserve">工作人员具有专业素养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 xml:space="preserve">志愿者服务尽职尽责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 xml:space="preserve">社教活动类别丰富、趣味性强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 xml:space="preserve">获取展览、活动等信息方式多样、便利（微信公众号、官网、微博等）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 xml:space="preserve">文创中心售出的纪念品、书籍富有特色、吸引人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 xml:space="preserve">观众休息区的设置舒适、人性化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 xml:space="preserve">公共卫生间整洁、干净 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很不满意  </w:t>
      </w:r>
      <w:r>
        <w:rPr>
          <w:rFonts w:cs="宋体" w:ascii="宋体" w:hAnsi="宋体"/>
        </w:rPr>
        <w:tab/>
        <w:t> 2</w:t>
      </w:r>
      <w:r>
        <w:rPr>
          <w:rFonts w:ascii="宋体" w:hAnsi="宋体" w:cs="宋体"/>
        </w:rPr>
        <w:t>基本满意</w:t>
      </w:r>
      <w:r>
        <w:rPr>
          <w:rFonts w:cs="宋体" w:ascii="宋体" w:hAnsi="宋体"/>
        </w:rPr>
        <w:tab/>
        <w:t>   3</w:t>
      </w:r>
      <w:r>
        <w:rPr>
          <w:rFonts w:ascii="宋体" w:hAnsi="宋体" w:cs="宋体"/>
        </w:rPr>
        <w:t>满意</w:t>
      </w:r>
      <w:r>
        <w:rPr>
          <w:rFonts w:cs="宋体" w:ascii="宋体" w:hAnsi="宋体"/>
        </w:rPr>
        <w:tab/>
        <w:t xml:space="preserve">   4</w:t>
      </w:r>
      <w:r>
        <w:rPr>
          <w:rFonts w:ascii="宋体" w:hAnsi="宋体" w:cs="宋体"/>
        </w:rPr>
        <w:t>非常满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 xml:space="preserve">如果您有其他建议，请填写您的宝贵意见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 xml:space="preserve">_________________________________ </w:t>
      </w:r>
    </w:p>
    <w:sectPr>
      <w:type w:val="nextPage"/>
      <w:pgSz w:w="12240" w:h="15840"/>
      <w:pgMar w:left="1860" w:right="1800" w:gutter="0" w:header="0" w:top="14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6:00Z</dcterms:created>
  <dc:creator>Why.</dc:creator>
  <dc:description/>
  <dc:language>en-US</dc:language>
  <cp:lastModifiedBy>hyunil</cp:lastModifiedBy>
  <dcterms:modified xsi:type="dcterms:W3CDTF">2023-03-23T06:2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F9462CB9A42B8A9132AD2FAE2C1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